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333500" cy="676275"/>
            <wp:effectExtent l="0" t="0" r="0" b="0"/>
            <wp:wrapTight wrapText="bothSides">
              <wp:wrapPolygon edited="0">
                <wp:start x="-152" y="0"/>
                <wp:lineTo x="-152" y="21292"/>
                <wp:lineTo x="21600" y="2129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</w:rPr>
        <w:t xml:space="preserve">Bulletin d’inscription </w:t>
      </w:r>
    </w:p>
    <w:p>
      <w:pPr>
        <w:pStyle w:val="Normal"/>
        <w:jc w:val="center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000000"/>
        </w:rPr>
        <w:t>Groupes / Entrepris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uverture de la biennale : du 15 au 30 novembre 2008 </w:t>
      </w:r>
    </w:p>
    <w:p>
      <w:pPr>
        <w:pStyle w:val="Normal"/>
        <w:jc w:val="center"/>
        <w:rPr>
          <w:rFonts w:ascii="Arial" w:hAnsi="Arial" w:cs="Arial"/>
          <w:b/>
          <w:b/>
          <w:color w:val="FF3300"/>
          <w:sz w:val="18"/>
          <w:szCs w:val="18"/>
        </w:rPr>
      </w:pPr>
      <w:r>
        <w:rPr>
          <w:rFonts w:cs="Arial" w:ascii="Arial" w:hAnsi="Arial"/>
          <w:b/>
          <w:color w:val="FF33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3300"/>
        </w:rPr>
        <w:tab/>
      </w:r>
      <w:r>
        <w:rPr>
          <w:rFonts w:cs="Arial" w:ascii="Arial" w:hAnsi="Arial"/>
          <w:b/>
          <w:color w:val="808080"/>
          <w:sz w:val="20"/>
          <w:szCs w:val="20"/>
        </w:rPr>
        <w:t>N° de groupe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(A</w:t>
      </w:r>
      <w:r>
        <w:rPr/>
        <w:t>ttribué par la Biennale)</w:t>
      </w:r>
    </w:p>
    <w:tbl>
      <w:tblPr>
        <w:tblW w:w="1004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0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FF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FF3300"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color w:val="FF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FF3300"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color w:val="FF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retourner avant le 7 novembre 2008 à la Cité du Desig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ar courrier : Cité du Design - Inscription Biennale - 3 rue Javelin Pagnon - 42000 Saint-201Étienne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 fax : 04 77 21 37 5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ar mail 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magali.theoleyre@citedudesign.com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nseignements : 04 77 33 55 60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erci de remplir un bulletin par groupe (25 personnes maximum par groupe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treprise /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 / Fax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/ Prénom du responsable du groupe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 portable / E-mail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Champs à remplir obligatoi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  <w:t>Inscription :</w:t>
      </w:r>
    </w:p>
    <w:p>
      <w:pPr>
        <w:pStyle w:val="Normal"/>
        <w:ind w:firstLine="360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13_103956674"/>
      <w:bookmarkStart w:id="1" w:name="__Fieldmark__13_103956674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Entrée individuelle Visite libre 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te et heure prévue de votre arrivée à la Biennal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67"/>
        <w:gridCol w:w="3654"/>
      </w:tblGrid>
      <w:tr>
        <w:trPr/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s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n €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ée expositions Manufactu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5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4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 individu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8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Arial" w:ascii="Arial" w:hAnsi="Arial"/>
        </w:rPr>
        <w:instrText xml:space="preserve"> FORMCHECKBOX </w:instrText>
      </w:r>
      <w:r>
        <w:rPr>
          <w:sz w:val="44"/>
          <w:szCs w:val="44"/>
          <w:rFonts w:cs="Arial" w:ascii="Arial" w:hAnsi="Arial"/>
        </w:rPr>
        <w:fldChar w:fldCharType="separate"/>
      </w:r>
      <w:bookmarkStart w:id="2" w:name="CaseACocher6"/>
      <w:bookmarkStart w:id="3" w:name="__Fieldmark__14_103956674"/>
      <w:bookmarkStart w:id="4" w:name="__Fieldmark__14_103956674"/>
      <w:bookmarkEnd w:id="4"/>
      <w:r>
        <w:rPr>
          <w:rFonts w:cs="Arial" w:ascii="Arial" w:hAnsi="Arial"/>
          <w:sz w:val="44"/>
          <w:szCs w:val="44"/>
        </w:rPr>
      </w:r>
      <w:r>
        <w:rPr>
          <w:sz w:val="44"/>
          <w:szCs w:val="4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Entrée groupe visite libr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Uniquement pour les groupes constitués - </w:t>
      </w:r>
      <w:r>
        <w:rPr>
          <w:rFonts w:cs="Arial" w:ascii="Arial" w:hAnsi="Arial"/>
          <w:color w:val="000000"/>
          <w:sz w:val="16"/>
          <w:szCs w:val="16"/>
        </w:rPr>
        <w:t>25 personnes maximu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Date et heure prévue de votre arrivée à la Biennale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15"/>
        <w:gridCol w:w="2613"/>
      </w:tblGrid>
      <w:tr>
        <w:trPr/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ersonnes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ositions Manufacture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s gro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xpositions Manufacture visite lib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entrée libre 3 musées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usées (Musée d’Art Moderne, Musée de la Mine et Musée d’Art et d’Industrie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Arial" w:ascii="Arial" w:hAnsi="Arial"/>
        </w:rPr>
        <w:instrText xml:space="preserve"> FORMCHECKBOX </w:instrText>
      </w:r>
      <w:r>
        <w:rPr>
          <w:sz w:val="44"/>
          <w:szCs w:val="44"/>
          <w:rFonts w:cs="Arial" w:ascii="Arial" w:hAnsi="Arial"/>
        </w:rPr>
        <w:fldChar w:fldCharType="separate"/>
      </w:r>
      <w:bookmarkStart w:id="5" w:name="__Fieldmark__27_103956674"/>
      <w:bookmarkStart w:id="6" w:name="__Fieldmark__27_103956674"/>
      <w:bookmarkEnd w:id="6"/>
      <w:r>
        <w:rPr>
          <w:rFonts w:cs="Arial" w:ascii="Arial" w:hAnsi="Arial"/>
          <w:sz w:val="44"/>
          <w:szCs w:val="44"/>
        </w:rPr>
      </w:r>
      <w:r>
        <w:rPr>
          <w:sz w:val="44"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Entrée groupe visite guidé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Uniquement pour les groupes constitués - </w:t>
      </w:r>
      <w:r>
        <w:rPr>
          <w:rFonts w:cs="Arial" w:ascii="Arial" w:hAnsi="Arial"/>
          <w:color w:val="000000"/>
          <w:sz w:val="16"/>
          <w:szCs w:val="16"/>
        </w:rPr>
        <w:t>25 personnes maximum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let d’entrée + visite comprise. Visite disponible uniquement sur réservation. Durée 1 h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Se présenter 15 minutes avant le début de la visite à l’accueil de la Biennale au point d’accueil des groupes situé « Manufacture – Fabrique 5000 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ate et heure de la visite guidé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ématique de la visite 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15"/>
        <w:gridCol w:w="2613"/>
      </w:tblGrid>
      <w:tr>
        <w:trPr/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ersonnes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tions Manufacture + visite guidé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 gro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ntrée et visite guidée des Expositions Manufact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entrée libre 3 musées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mallCaps/>
          <w:color w:val="FF6600"/>
          <w:sz w:val="20"/>
          <w:szCs w:val="20"/>
        </w:rPr>
      </w:pPr>
      <w:r>
        <w:rPr>
          <w:rFonts w:cs="Arial" w:ascii="Arial" w:hAnsi="Arial"/>
          <w:b/>
          <w:smallCaps/>
          <w:color w:val="FF66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  <w:t xml:space="preserve">Mode de paiement 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groupes qui  choisissent une visite guidée doivent obligatoirement régler leurs entrées avant   leur venue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Arial" w:ascii="Arial" w:hAnsi="Arial"/>
        </w:rPr>
        <w:instrText xml:space="preserve"> FORMCHECKBOX </w:instrText>
      </w:r>
      <w:r>
        <w:rPr>
          <w:sz w:val="44"/>
          <w:szCs w:val="44"/>
          <w:rFonts w:cs="Arial" w:ascii="Arial" w:hAnsi="Arial"/>
        </w:rPr>
        <w:fldChar w:fldCharType="separate"/>
      </w:r>
      <w:bookmarkStart w:id="7" w:name="__Fieldmark__45_103956674"/>
      <w:bookmarkStart w:id="8" w:name="__Fieldmark__45_103956674"/>
      <w:bookmarkEnd w:id="8"/>
      <w:r>
        <w:rPr>
          <w:rFonts w:cs="Arial" w:ascii="Arial" w:hAnsi="Arial"/>
          <w:sz w:val="44"/>
          <w:szCs w:val="44"/>
        </w:rPr>
      </w:r>
      <w:r>
        <w:rPr>
          <w:sz w:val="44"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èque (à l’ordre du Trésor public)</w:t>
      </w:r>
    </w:p>
    <w:p>
      <w:pPr>
        <w:pStyle w:val="Normal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aitez-vous l’établissement d’une facture après événement ?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46_103956674"/>
      <w:bookmarkStart w:id="10" w:name="__Fieldmark__46_103956674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47_103956674"/>
      <w:bookmarkStart w:id="12" w:name="__Fieldmark__47_103956674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Arial" w:ascii="Arial" w:hAnsi="Arial"/>
        </w:rPr>
        <w:instrText xml:space="preserve"> FORMCHECKBOX </w:instrText>
      </w:r>
      <w:r>
        <w:rPr>
          <w:sz w:val="44"/>
          <w:szCs w:val="44"/>
          <w:rFonts w:cs="Arial" w:ascii="Arial" w:hAnsi="Arial"/>
        </w:rPr>
        <w:fldChar w:fldCharType="separate"/>
      </w:r>
      <w:bookmarkStart w:id="13" w:name="__Fieldmark__48_103956674"/>
      <w:bookmarkStart w:id="14" w:name="__Fieldmark__48_103956674"/>
      <w:bookmarkEnd w:id="14"/>
      <w:r>
        <w:rPr>
          <w:rFonts w:cs="Arial" w:ascii="Arial" w:hAnsi="Arial"/>
          <w:sz w:val="44"/>
          <w:szCs w:val="44"/>
        </w:rPr>
      </w:r>
      <w:r>
        <w:rPr>
          <w:sz w:val="44"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n de commande </w:t>
      </w:r>
      <w:r>
        <w:rPr>
          <w:rFonts w:cs="Arial" w:ascii="Arial" w:hAnsi="Arial"/>
          <w:sz w:val="16"/>
          <w:szCs w:val="16"/>
        </w:rPr>
        <w:t>(Une facture vous sera envoyée après événement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iennale vous enverra un mail  pour confirmer votre inscri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  <w:t>Notice explicative :</w:t>
      </w:r>
    </w:p>
    <w:p>
      <w:pPr>
        <w:sectPr>
          <w:type w:val="continuous"/>
          <w:pgSz w:w="11906" w:h="16838"/>
          <w:pgMar w:left="1417" w:right="1417" w:gutter="0" w:header="0" w:top="539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color w:val="FF3300"/>
          <w:sz w:val="16"/>
          <w:szCs w:val="16"/>
        </w:rPr>
      </w:pPr>
      <w:r>
        <w:rPr>
          <w:rFonts w:cs="Arial" w:ascii="Arial" w:hAnsi="Arial"/>
          <w:b/>
          <w:smallCaps/>
          <w:color w:val="FF33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3300"/>
          <w:sz w:val="16"/>
          <w:szCs w:val="16"/>
        </w:rPr>
      </w:pPr>
      <w:r>
        <w:rPr>
          <w:rFonts w:cs="Arial" w:ascii="Arial" w:hAnsi="Arial"/>
          <w:b/>
          <w:color w:val="FF33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 xml:space="preserve">Ouverture de la Biennale 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u 15 au 30 novembre 20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Horaire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H – 19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cturne le vendredi : 22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Modalités d’inscription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erci de contacter le 04 77 33 55 60 pour convenir de la date, de l’heure et du lieu de votre visite guidée, puis retourner votre bulletin d’inscription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courrier : Cité du Design - Inscription Biennale - 3 rue Javelin Pagnon - 42000 Saint-Étien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fax : 04 77 21 37 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 mail 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gali.theoleyre@citedudesign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limite d’inscription : 7 novembre 20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Programm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ant programme est disponible sur le site internet de la Biennale Internationale Design 2008 Saint-Étienne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itedudesign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retrouverez également une Foire aux questions (FAQ) sur le site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itedudesign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Les lieux d’exposition de la Biennal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Biennale Internationale Design 2008 Saint-Étienne se déploiera sur 3 lieux d’exposition principaux pour une surface totale de plus de 15 000 m2 sur le site de la Cité du Design, ancienne Manufacture d’armes de Saint-Étienne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xpositions sur le site de la Cité du Design, ancienne Manufacture d’armes de Saint-Étienne (quartier Carnot)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Manufacture - Cité du Design 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Manufacture - Fabrique 5000 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Manufacture - Bâtiment H 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« Manufacture - Bâtiment 335 »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55595" cy="1761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usées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sée d’Art Moderne de Saint-Étienne Métropol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ée d’Art et d’Industrie de Saint-Étie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ée de la Mine de Saint-Étie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rces de Saint-Étienne - centre-ville : Design &amp; Shop – 30 boutiqu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iny : patrimoine Le Corbus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Modalités de paiement 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groupes qui  choisissent une visite guidée doivent obligatoirement régler leurs entrées avant leur venu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èglement par chèque à l’ordre du Trésor Public, à retourner à la Cité du Desig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bons de commandes sont acceptés (paiement par mandat administratif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é de paiement sur place par chèque ou espèc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éservation doit être confirmée par le Service réservations de la Cité du Desig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Organisation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: Les billets ne peuvent pas être envoyés. Ils sont à récupérer le jour de votre venue à la Biennale du desig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éservation doit être confirmée par le Service réservations de la Cité du Desig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ecommandations / Avertissement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i de ne pas toucher aux objets et projets exposé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hotographies sont autorisées dans les expositions de la Biennale, sous réserve d’accord de(s) exposant(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Parking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n parking est réservé aux bus rue Rémy Anni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Informations - programm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pouvez également consulter le site de la Biennale 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citedudesign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ENSEIGNEMENTS / INSCRIPTION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CITE DU DESIG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LI THEOLEYRE, CHARGEE DES RELATIONS AVEC LES PUBLIC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 : 04 77 33 55 60 / F : 04 77 21 37 54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magali.theoleyre@citedudesign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346710</wp:posOffset>
            </wp:positionV>
            <wp:extent cx="6781800" cy="1003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512445</wp:posOffset>
                </wp:positionV>
                <wp:extent cx="1372235" cy="800735"/>
                <wp:effectExtent l="0" t="0" r="603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 xml:space="preserve"> Ent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 xml:space="preserve"> individu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1.25pt;margin-top:40.3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 xml:space="preserve"> Entr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 xml:space="preserve"> individu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2025</wp:posOffset>
                </wp:positionH>
                <wp:positionV relativeFrom="paragraph">
                  <wp:posOffset>2169795</wp:posOffset>
                </wp:positionV>
                <wp:extent cx="1486535" cy="800735"/>
                <wp:effectExtent l="0" t="0" r="257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 xml:space="preserve">Entrée grou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>Visite li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5pt;margin-top:170.8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 xml:space="preserve">Entrée group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>Visite li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4627245</wp:posOffset>
                </wp:positionV>
                <wp:extent cx="1600835" cy="800735"/>
                <wp:effectExtent l="0" t="0" r="3155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 xml:space="preserve">Entrée grou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>visite guidé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nduit ITC Medium" w:hAnsi="Conduit ITC Medium" w:eastAsia="Times New Roman" w:cs="Arial"/>
                                <w:color w:val="FF66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25pt;margin-top:364.3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 xml:space="preserve">Entrée group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>visite guidé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nduit ITC Medium" w:hAnsi="Conduit ITC Medium" w:eastAsia="Times New Roman" w:cs="Arial"/>
                          <w:color w:val="FF66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683260</wp:posOffset>
                </wp:positionV>
                <wp:extent cx="6629400" cy="857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1134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ein tari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rif réduit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ratu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Entrée Expositions Manufac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 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tudiants d’école supérieure d’art &amp; 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nfants - de 12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ASS  INDIVID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nduit ITC Light" w:cs="Conduit ITC Light" w:ascii="Conduit ITC Light" w:hAnsi="Conduit ITC Light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xpositions Manufacture + entrée 3 musée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 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tudiants d’école supérieure d’art &amp; 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nfants - de 12 a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sz w:val="20"/>
                              </w:rPr>
                              <w:t>*Demandeurs d’emploi, Rmistes, personnes handicapées, étudiants, - de 25 ans, + de 60 ans, détenteurs d’une carte M’ra (passage dans la borne à cet effe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smallCaps/>
                                <w:color w:val="000000"/>
                                <w:sz w:val="2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Carte M’RA et Ticket Mix acceptés pour les entrées individu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duit ITC Light" w:cs="Conduit ITC Light" w:ascii="Conduit ITC Light" w:hAnsi="Conduit ITC Light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duit ITC Light" w:hAnsi="Conduit ITC Light"/>
                                <w:color w:val="FF6600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Conduit ITC Light" w:hAnsi="Conduit ITC Light"/>
                                <w:b/>
                                <w:color w:val="FF6600"/>
                                <w:sz w:val="22"/>
                                <w:szCs w:val="22"/>
                              </w:rPr>
                              <w:t>Publics concernés : entreprises, associations, collèges, lycées, étudiants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nduit ITC Light" w:hAnsi="Conduit ITC Light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duit ITC Light" w:cs="Arial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  <w:t xml:space="preserve">25 personnes maximum et 3 accompagnateurs par groupe </w:t>
                            </w:r>
                          </w:p>
                          <w:tbl>
                            <w:tblPr>
                              <w:tblW w:w="9213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Expositions Manufacture visite li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ASS  GROUPE VISITE LI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xpositions Manufacture visite libre + entrée libre 3 musé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duit ITC Light" w:cs="Arial" w:ascii="Conduit ITC Light" w:hAnsi="Conduit ITC Light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nduit ITC Light" w:hAnsi="Conduit ITC Light"/>
                                <w:b/>
                                <w:color w:val="FF66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Uniquement pour un groupe constitué : entreprises, associations...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2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70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ntrée + Visite guid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ASS GROUPE VISITE GUID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 + entrée libre 3 musé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  <w:t>14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duit ITC Light" w:cs="Conduit ITC Light" w:ascii="Conduit ITC Light" w:hAnsi="Conduit ITC Light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nduit ITC Light" w:hAnsi="Conduit ITC Light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duit ITC Light" w:cs="Conduit ITC Light" w:ascii="Conduit ITC Light" w:hAnsi="Conduit ITC Light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duit ITC Light" w:hAnsi="Conduit ITC Light"/>
                                <w:color w:val="FF66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Conduit ITC Light" w:hAnsi="Conduit ITC Light"/>
                                <w:b/>
                                <w:color w:val="FF6600"/>
                                <w:sz w:val="22"/>
                                <w:szCs w:val="22"/>
                              </w:rPr>
                              <w:t>Uniquement pour un groupe constitué : écoles, collège, lycée, étudiant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FF66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Visites guidées obligatoires pour les primaires.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2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70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isite guidée – de 12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isite guidée carte M’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 €  </w:t>
                                  </w: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2"/>
                                      <w:szCs w:val="22"/>
                                    </w:rPr>
                                    <w:t>+ carte M’ra individu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Visite guidée + de 12 ans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)</w:t>
                                  </w: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ASS SC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color w:val="000000"/>
                                      <w:sz w:val="20"/>
                                    </w:rPr>
                                    <w:t>(Entrée et visite guidée des Expositions Manufacture + entrée libre 3 musé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duit ITC Light" w:hAnsi="Conduit ITC Light" w:cs="Arial"/>
                                      <w:b/>
                                      <w:b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nduit ITC Light" w:hAnsi="Conduit ITC Light"/>
                                      <w:b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</w:rPr>
                                    <w:t>14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nduit ITC Light" w:hAnsi="Conduit IT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sz w:val="2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Conduit ITC Medium" w:hAnsi="Conduit ITC Medium"/>
                                <w:sz w:val="22"/>
                                <w:szCs w:val="22"/>
                              </w:rPr>
                              <w:t>NB : POUR TOUTE VISITE GUIDEE 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ascii="Conduit ITC Light" w:hAnsi="Conduit ITC Light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  <w:t>25 personnes maximum et 3 accompagnateurs par groupe</w:t>
                            </w:r>
                            <w:r>
                              <w:rPr>
                                <w:rFonts w:cs="Conduit ITC Light" w:ascii="Conduit ITC Light" w:hAnsi="Conduit ITC Light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Conduit ITC Light" w:hAnsi="Conduit ITC Light"/>
                                <w:sz w:val="22"/>
                                <w:szCs w:val="22"/>
                              </w:rPr>
                              <w:t xml:space="preserve"> Billet d’entrée + visite comprise. Visite disponible uniquement sur réservation. Durée 1 h</w:t>
                            </w: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onduit ITC Light" w:hAnsi="Conduit ITC Light"/>
                                <w:sz w:val="22"/>
                                <w:szCs w:val="22"/>
                              </w:rPr>
                              <w:t>Se présenter 15 minutes avant le début de la visi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nduit ITC Light" w:hAnsi="Conduit ITC Light" w:cs="Conduit ITC 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duit ITC Light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" w:right="0" w:firstLine="708"/>
                              <w:rPr/>
                            </w:pPr>
                            <w:r>
                              <w:rPr>
                                <w:rFonts w:cs="Conduit ITC Medium" w:ascii="Conduit ITC Medium" w:hAnsi="Conduit ITC Medium"/>
                              </w:rPr>
                              <w:t>NB : POUR TOUS LES PASS</w:t>
                            </w:r>
                          </w:p>
                          <w:p>
                            <w:pPr>
                              <w:pStyle w:val="Normal"/>
                              <w:ind w:left="177" w:right="0" w:firstLine="708"/>
                              <w:rPr>
                                <w:rFonts w:ascii="Conduit ITC Light" w:hAnsi="Conduit ITC Light" w:cs="Conduit ITC Light"/>
                              </w:rPr>
                            </w:pPr>
                            <w:r>
                              <w:rPr>
                                <w:rFonts w:cs="Conduit ITC Light" w:ascii="Conduit ITC Light" w:hAnsi="Conduit ITC Light"/>
                              </w:rPr>
                              <w:t>3 musées (Musée d’Art Moderne, Musée de la Mine et Musée d’Art et d’Industrie)</w:t>
                            </w:r>
                          </w:p>
                          <w:p>
                            <w:pPr>
                              <w:pStyle w:val="Normal"/>
                              <w:ind w:left="177" w:right="0" w:firstLine="708"/>
                              <w:rPr>
                                <w:rFonts w:ascii="Conduit ITC Light" w:hAnsi="Conduit ITC Light" w:cs="Conduit ITC Light"/>
                              </w:rPr>
                            </w:pPr>
                            <w:r>
                              <w:rPr>
                                <w:rFonts w:cs="Conduit ITC Light" w:ascii="Conduit ITC Light" w:hAnsi="Conduit ITC Light"/>
                              </w:rPr>
                              <w:t>Réservation obligatoire auprès des musées pour les visites guid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5pt;mso-wrap-distance-left:9.05pt;mso-wrap-distance-right:9.05pt;mso-wrap-distance-top:0pt;mso-wrap-distance-bottom:0pt;margin-top:53.8pt;mso-position-vertical-relative:text;margin-left:-3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3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1134"/>
                        <w:gridCol w:w="1276"/>
                        <w:gridCol w:w="2693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ein tari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rif réduit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atuité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Entrée Expositions Manufac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tudiants d’école supérieure d’art &amp; 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fants - de 12 an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ASS  INDIVID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onduit ITC Light" w:cs="Conduit ITC Light" w:ascii="Conduit ITC Light" w:hAnsi="Conduit ITC Ligh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xpositions Manufacture + entrée 3 musée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 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tudiants d’école supérieure d’art &amp; 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fants - de 12 a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Arial" w:ascii="Conduit ITC Light" w:hAnsi="Conduit ITC Light"/>
                          <w:sz w:val="20"/>
                        </w:rPr>
                        <w:t>*Demandeurs d’emploi, Rmistes, personnes handicapées, étudiants, - de 25 ans, + de 60 ans, détenteurs d’une carte M’ra (passage dans la borne à cet effe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nduit ITC Light" w:hAnsi="Conduit ITC Light"/>
                          <w:b/>
                          <w:smallCaps/>
                          <w:color w:val="000000"/>
                          <w:sz w:val="20"/>
                        </w:rPr>
                        <w:tab/>
                        <w:t xml:space="preserve">          </w:t>
                      </w: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  <w:t>Carte M’RA et Ticket Mix acceptés pour les entrées individuelles</w:t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b/>
                          <w:b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b/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b/>
                          <w:b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b/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b/>
                          <w:b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b/>
                          <w:small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Conduit ITC Light" w:cs="Conduit ITC Light" w:ascii="Conduit ITC Light" w:hAnsi="Conduit ITC Light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nduit ITC Light" w:hAnsi="Conduit ITC Light"/>
                          <w:color w:val="FF6600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Conduit ITC Light" w:hAnsi="Conduit ITC Light"/>
                          <w:b/>
                          <w:color w:val="FF6600"/>
                          <w:sz w:val="22"/>
                          <w:szCs w:val="22"/>
                        </w:rPr>
                        <w:t>Publics concernés : entreprises, associations, collèges, lycées, étudiants.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nduit ITC Light" w:hAnsi="Conduit ITC Light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nduit ITC Light" w:cs="Arial" w:ascii="Conduit ITC Light" w:hAnsi="Conduit ITC Light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onduit ITC Light" w:hAnsi="Conduit ITC Light"/>
                          <w:color w:val="000000"/>
                          <w:sz w:val="22"/>
                          <w:szCs w:val="22"/>
                        </w:rPr>
                        <w:t xml:space="preserve">25 personnes maximum et 3 accompagnateurs par groupe </w:t>
                      </w:r>
                    </w:p>
                    <w:tbl>
                      <w:tblPr>
                        <w:tblW w:w="9213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  <w:gridCol w:w="1701"/>
                      </w:tblGrid>
                      <w:tr>
                        <w:trPr/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Expositions Manufacture visite li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0 €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ASS  GROUPE VISITE 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xpositions Manufacture visite libre + entrée libre 3 musée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nduit ITC Light" w:hAnsi="Conduit ITC Light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Conduit ITC Light" w:cs="Arial" w:ascii="Conduit ITC Light" w:hAnsi="Conduit ITC Light"/>
                          <w:b/>
                          <w:color w:val="FF66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onduit ITC Light" w:hAnsi="Conduit ITC Light"/>
                          <w:b/>
                          <w:color w:val="FF6600"/>
                          <w:sz w:val="22"/>
                          <w:szCs w:val="22"/>
                        </w:rPr>
                        <w:tab/>
                        <w:tab/>
                        <w:t xml:space="preserve"> Uniquement pour un groupe constitué : entreprises, associations...</w:t>
                      </w:r>
                    </w:p>
                    <w:tbl>
                      <w:tblPr>
                        <w:tblW w:w="7938" w:type="dxa"/>
                        <w:jc w:val="left"/>
                        <w:tblInd w:w="2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70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Entrée + Visite guid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€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ASS GROUPE VISITE GUID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 + entrée libre 3 musée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  <w:t>14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nduit ITC Light" w:hAnsi="Conduit ITC Light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onduit ITC Light" w:cs="Conduit ITC Light" w:ascii="Conduit ITC Light" w:hAnsi="Conduit ITC Light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onduit ITC Light" w:hAnsi="Conduit ITC Light"/>
                          <w:sz w:val="22"/>
                          <w:szCs w:val="2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Conduit ITC Light" w:cs="Conduit ITC Light" w:ascii="Conduit ITC Light" w:hAnsi="Conduit ITC Light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nduit ITC Light" w:hAnsi="Conduit ITC Light"/>
                          <w:color w:val="FF6600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Conduit ITC Light" w:hAnsi="Conduit ITC Light"/>
                          <w:b/>
                          <w:color w:val="FF6600"/>
                          <w:sz w:val="22"/>
                          <w:szCs w:val="22"/>
                        </w:rPr>
                        <w:t>Uniquement pour un groupe constitué : écoles, collège, lycée, étudiants...</w:t>
                      </w:r>
                    </w:p>
                    <w:p>
                      <w:pPr>
                        <w:pStyle w:val="Normal"/>
                        <w:rPr>
                          <w:rFonts w:ascii="Conduit ITC Light" w:hAnsi="Conduit ITC Light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duit ITC Light" w:hAnsi="Conduit ITC Light"/>
                          <w:b/>
                          <w:color w:val="FF6600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Visites guidées obligatoires pour les primaires.</w:t>
                      </w:r>
                    </w:p>
                    <w:tbl>
                      <w:tblPr>
                        <w:tblW w:w="7938" w:type="dxa"/>
                        <w:jc w:val="left"/>
                        <w:tblInd w:w="2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70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isite guidée – de 12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isite guidée carte M’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0 €  </w:t>
                            </w: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2"/>
                                <w:szCs w:val="22"/>
                              </w:rPr>
                              <w:t>+ carte M’ra individuell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Visite guidée + de 12 an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)</w:t>
                            </w: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€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ASS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color w:val="000000"/>
                                <w:sz w:val="20"/>
                              </w:rPr>
                              <w:t>(Entrée et visite guidée des Expositions Manufacture + entrée libre 3 musée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duit ITC Light" w:hAnsi="Conduit ITC Light" w:cs="Arial"/>
                                <w:b/>
                                <w:b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duit ITC Light" w:hAnsi="Conduit ITC Light"/>
                                <w:b/>
                                <w:color w:val="000000"/>
                                <w:position w:val="-6"/>
                                <w:sz w:val="22"/>
                                <w:szCs w:val="22"/>
                              </w:rPr>
                              <w:t>14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nduit ITC Light" w:hAnsi="Conduit ITC Light" w:cs="Arial"/>
                          <w:sz w:val="20"/>
                        </w:rPr>
                      </w:pPr>
                      <w:r>
                        <w:rPr>
                          <w:rFonts w:cs="Arial" w:ascii="Conduit ITC Light" w:hAnsi="Conduit ITC Ligh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nduit ITC Light" w:hAnsi="Conduit ITC Light"/>
                          <w:sz w:val="20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Conduit ITC Medium" w:hAnsi="Conduit ITC Medium"/>
                          <w:sz w:val="22"/>
                          <w:szCs w:val="22"/>
                        </w:rPr>
                        <w:t>NB : POUR TOUTE VISITE GUIDEE 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ascii="Conduit ITC Light" w:hAnsi="Conduit ITC Light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duit ITC Light" w:hAnsi="Conduit ITC Light"/>
                          <w:color w:val="000000"/>
                          <w:sz w:val="22"/>
                          <w:szCs w:val="22"/>
                        </w:rPr>
                        <w:t>25 personnes maximum et 3 accompagnateurs par groupe</w:t>
                      </w:r>
                      <w:r>
                        <w:rPr>
                          <w:rFonts w:cs="Conduit ITC Light" w:ascii="Conduit ITC Light" w:hAnsi="Conduit ITC Light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Conduit ITC Light" w:hAnsi="Conduit ITC Light"/>
                          <w:sz w:val="22"/>
                          <w:szCs w:val="22"/>
                        </w:rPr>
                        <w:t xml:space="preserve"> Billet d’entrée + visite comprise. Visite disponible uniquement sur réservation. Durée 1 h</w:t>
                      </w:r>
                      <w:r>
                        <w:rPr>
                          <w:rFonts w:cs="Arial" w:ascii="Conduit ITC Light" w:hAnsi="Conduit ITC Light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Conduit ITC Light" w:hAnsi="Conduit ITC Light"/>
                          <w:sz w:val="22"/>
                          <w:szCs w:val="22"/>
                        </w:rPr>
                        <w:t>Se présenter 15 minutes avant le début de la visi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nduit ITC Light" w:hAnsi="Conduit ITC Light" w:cs="Conduit ITC 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nduit ITC Light" w:ascii="Conduit ITC Light" w:hAnsi="Conduit ITC L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7" w:right="0" w:firstLine="708"/>
                        <w:rPr/>
                      </w:pPr>
                      <w:r>
                        <w:rPr>
                          <w:rFonts w:cs="Conduit ITC Medium" w:ascii="Conduit ITC Medium" w:hAnsi="Conduit ITC Medium"/>
                        </w:rPr>
                        <w:t>NB : POUR TOUS LES PASS</w:t>
                      </w:r>
                    </w:p>
                    <w:p>
                      <w:pPr>
                        <w:pStyle w:val="Normal"/>
                        <w:ind w:left="177" w:right="0" w:firstLine="708"/>
                        <w:rPr>
                          <w:rFonts w:ascii="Conduit ITC Light" w:hAnsi="Conduit ITC Light" w:cs="Conduit ITC Light"/>
                        </w:rPr>
                      </w:pPr>
                      <w:r>
                        <w:rPr>
                          <w:rFonts w:cs="Conduit ITC Light" w:ascii="Conduit ITC Light" w:hAnsi="Conduit ITC Light"/>
                        </w:rPr>
                        <w:t>3 musées (Musée d’Art Moderne, Musée de la Mine et Musée d’Art et d’Industrie)</w:t>
                      </w:r>
                    </w:p>
                    <w:p>
                      <w:pPr>
                        <w:pStyle w:val="Normal"/>
                        <w:ind w:left="177" w:right="0" w:firstLine="708"/>
                        <w:rPr>
                          <w:rFonts w:ascii="Conduit ITC Light" w:hAnsi="Conduit ITC Light" w:cs="Conduit ITC Light"/>
                        </w:rPr>
                      </w:pPr>
                      <w:r>
                        <w:rPr>
                          <w:rFonts w:cs="Conduit ITC Light" w:ascii="Conduit ITC Light" w:hAnsi="Conduit ITC Light"/>
                        </w:rPr>
                        <w:t>Réservation obligatoire auprès des musées pour les visites gui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539" w:footer="0" w:bottom="54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duit ITC Medium">
    <w:charset w:val="00"/>
    <w:family w:val="modern"/>
    <w:pitch w:val="variable"/>
  </w:font>
  <w:font w:name="Conduit ITC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alaSans" w:hAnsi="ScalaSans" w:cs="Scala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calaSans" w:hAnsi="Scala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ali.theoleyre@citedudesign.com" TargetMode="External"/><Relationship Id="rId4" Type="http://schemas.openxmlformats.org/officeDocument/2006/relationships/hyperlink" Target="mailto:magali.theoleyre@citedudesign.com" TargetMode="External"/><Relationship Id="rId5" Type="http://schemas.openxmlformats.org/officeDocument/2006/relationships/hyperlink" Target="http://www.citedudesign.com/" TargetMode="External"/><Relationship Id="rId6" Type="http://schemas.openxmlformats.org/officeDocument/2006/relationships/hyperlink" Target="http://www.citedudesign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itedudesign.com/" TargetMode="External"/><Relationship Id="rId9" Type="http://schemas.openxmlformats.org/officeDocument/2006/relationships/hyperlink" Target="mailto:magali.theoleyre@citedudesign.com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1:00Z</dcterms:created>
  <dc:creator>mtheoleyre</dc:creator>
  <dc:description/>
  <cp:keywords/>
  <dc:language>en-US</dc:language>
  <cp:lastModifiedBy>mtheoleyre</cp:lastModifiedBy>
  <cp:lastPrinted>2008-09-04T10:35:00Z</cp:lastPrinted>
  <dcterms:modified xsi:type="dcterms:W3CDTF">2008-09-08T07:56:00Z</dcterms:modified>
  <cp:revision>59</cp:revision>
  <dc:subject/>
  <dc:title>BIENNALE INTERNATIONALE DESIGN  SAINT-ETIENNE 2008</dc:title>
</cp:coreProperties>
</file>